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车墩镇领军企业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34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企业名称    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 所属小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工生物工程（上海）股份有限公司      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西奥电梯集团有限公司                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饮巴比食品股份有限公司              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荣升建筑劳务有限公司                   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广际文化传播有限公司                   叁零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特拉斯科普柯工业技术（上海）有限公司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康奥医疗科技有限公司                   叁零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爱思创电子（上海）有限公司            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文施光电科技有限公司              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新州际华实业有限公司                   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车墩镇高质量发展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34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企业名称    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 所属小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精星物流设备工程有限公司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良机冷却设备有限公司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复可奥生物医疗科技有限公司             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宝鹿车业有限公司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梯爱司新材料科技（上海）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芳精香料有限公司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郁笙电子有限公司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知楚仪器有限公司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布兰诺工业包装材料（上海）有限公司      </w:t>
      </w:r>
      <w:r>
        <w:rPr>
          <w:rFonts w:ascii="仿宋" w:hAnsi="仿宋" w:cs="仿宋" w:eastAsia="仿宋"/>
          <w:sz w:val="32"/>
          <w:szCs w:val="32"/>
        </w:rPr>
        <w:t xml:space="preserve">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上海雷林工业设备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车墩镇科技创新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34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企业名称    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 所属小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侨亨实业有限公司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工业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希迈机电设备制造有限公司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工业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卡川尔流体科技（上海）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工业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超彩油墨有限公司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工业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泽耀环保科技有限公司                   莘莘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扬基电子科技有限公司                   莘莘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闳约复合材料科技发展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工业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卡堂网络科技有限公司                   莘莘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上海颇勒过滤技术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工业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上海林众电子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车墩镇影视文创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34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企业名称    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 所属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蔡徐坤影视文化工作室       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劲焱文化传媒有限公司       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光颖文化传播工作室（有限合伙）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檬然影视文化工作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创奕嘉成（上海）影视文化工作室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万茜影视文化工作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壹川文化传媒工作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凯那影视文化工作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粤明（上海）影视文化工作室   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涛园影视文化工作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和铃影视文化工作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吉鱼翱翔影视文化工作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梦的露珠文化传播工作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伟懋影视文化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柳岩（上海）影视文化工作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晓陵影视文化（上海）工作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嘉倪影视文化工作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小马闹腾影视工作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紫鸿影视文化工作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上影电影制作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叁零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车墩镇骨干企业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34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企业名称    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 所属小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雅泰实业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宝骅汽车销售服务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憬之礼品包装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东联松奥汽车销售服务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天逸电器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维蒙特工业（中国）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鑫毅交通工业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科德洁净室设备（上海）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圣德机械设备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宝利德汽车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盛普流体设备股份有限公司          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震浓铭混凝土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美迪康医用材料（上海）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胜彼商贸（上海）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巨良阀门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葡萄王企业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高施光电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松江三键精细化工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雅氏鞋业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松江中升雷克萨斯汽车服务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锐巴新材料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西蒙铝业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德皓电子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宏旭模具工业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哈柏司工业传动设备（上海）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鎏久建筑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车峰建筑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毅科热交换器（上海）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堡沌建筑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边光实业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高机生物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叶盛电气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澜风车业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思达斯易能源技术（集团）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宏辰环保科技发展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兴利联国际贸易（上海）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上海松丰建设集团有限公司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爵格工业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亮盾保安服务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美林阁控股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零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忠辰建设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楠楠土方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高信化玻仪器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芯超建筑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喜悦劳务派遣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芮力商贸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梵（上海）品牌管理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安恪企业管理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郑林机械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同净渣土运输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万津建设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华乾制冷设备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景朋环境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莘旭商贸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科一交通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晨桥电气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中狮科技发展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瀚龙装饰工程设计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无终自动化科技有限公司                 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敏泰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莘莘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车墩镇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党建引领</w:t>
      </w:r>
      <w:r>
        <w:rPr>
          <w:rFonts w:ascii="宋体;方正书宋_GBK" w:hAnsi="宋体;方正书宋_GBK" w:cs="宋体;方正书宋_GBK"/>
          <w:b/>
          <w:sz w:val="36"/>
          <w:szCs w:val="36"/>
        </w:rPr>
        <w:t>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34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党组织</w:t>
      </w:r>
      <w:r>
        <w:rPr>
          <w:rFonts w:ascii="楷体" w:hAnsi="楷体" w:cs="楷体" w:eastAsia="楷体"/>
          <w:sz w:val="32"/>
          <w:szCs w:val="32"/>
        </w:rPr>
        <w:t xml:space="preserve">名称    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所属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hanging="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 xml:space="preserve">中共生工生物工程（上海）股份有限公司支部委员会 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w w:val="100"/>
          <w:sz w:val="32"/>
          <w:szCs w:val="32"/>
        </w:rPr>
        <w:t>工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hanging="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 xml:space="preserve">中共中饮巴比食品股份有限公司支部委员会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w w:val="100"/>
          <w:sz w:val="32"/>
          <w:szCs w:val="32"/>
        </w:rPr>
        <w:t>工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hanging="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中共维蒙特工业（中国）有限公司支部委员会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w w:val="100"/>
          <w:sz w:val="32"/>
          <w:szCs w:val="32"/>
        </w:rPr>
        <w:t>工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hanging="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中共美迪康医用材料（上海）有限公司支部委员会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w w:val="100"/>
          <w:sz w:val="32"/>
          <w:szCs w:val="32"/>
        </w:rPr>
        <w:t xml:space="preserve">  工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hanging="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中共上海宝鹿车业有限公司支部委员会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w w:val="100"/>
          <w:sz w:val="32"/>
          <w:szCs w:val="32"/>
        </w:rPr>
        <w:t xml:space="preserve">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w w:val="100"/>
          <w:sz w:val="32"/>
          <w:szCs w:val="32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车墩镇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爱心奉献</w:t>
      </w:r>
      <w:r>
        <w:rPr>
          <w:rFonts w:ascii="宋体;方正书宋_GBK" w:hAnsi="宋体;方正书宋_GBK" w:cs="宋体;方正书宋_GBK"/>
          <w:b/>
          <w:sz w:val="36"/>
          <w:szCs w:val="36"/>
        </w:rPr>
        <w:t>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34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企业名称    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 所属小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工生物工程（上海）股份有限公司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饮巴比食品股份有限公司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边光实业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知楚仪器有限公司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良机冷却设备有限公司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上海万茜影视文化工作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叁零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雯时尚（上海）科技有限公司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精星物流设备工程有限公司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侨茂企业有限公司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松华远景土石方工程有限公司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莘莘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bookmarkStart w:id="0" w:name="_Hlk71546666"/>
      <w:bookmarkEnd w:id="0"/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车墩镇优秀园区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34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bookmarkStart w:id="1" w:name="_Hlk71546666"/>
      <w:bookmarkEnd w:id="1"/>
      <w:r>
        <w:rPr>
          <w:rFonts w:ascii="楷体" w:hAnsi="楷体" w:cs="楷体" w:eastAsia="楷体"/>
          <w:sz w:val="32"/>
          <w:szCs w:val="32"/>
          <w:lang w:val="en-US" w:eastAsia="zh-CN"/>
        </w:rPr>
        <w:t>园区</w:t>
      </w:r>
      <w:r>
        <w:rPr>
          <w:rFonts w:ascii="楷体" w:hAnsi="楷体" w:cs="楷体" w:eastAsia="楷体"/>
          <w:sz w:val="32"/>
          <w:szCs w:val="32"/>
        </w:rPr>
        <w:t xml:space="preserve">名称    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 所属小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福新尚科技园                        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蝶</w:t>
      </w:r>
      <w:r>
        <w:rPr>
          <w:rFonts w:ascii="仿宋" w:hAnsi="仿宋" w:cs="仿宋" w:eastAsia="仿宋"/>
          <w:sz w:val="32"/>
          <w:szCs w:val="32"/>
          <w:lang w:eastAsia="zh-CN"/>
        </w:rPr>
        <w:t>产业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华泰康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俊茂</w:t>
      </w:r>
      <w:r>
        <w:rPr>
          <w:rFonts w:ascii="仿宋" w:hAnsi="仿宋" w:cs="仿宋" w:eastAsia="仿宋"/>
          <w:sz w:val="32"/>
          <w:szCs w:val="32"/>
          <w:lang w:eastAsia="zh-CN"/>
        </w:rPr>
        <w:t>产业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颛松产业园                                 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bookmarkStart w:id="2" w:name="_Hlk71547101"/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车墩镇优秀招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34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企业名称 </w:t>
      </w:r>
      <w:r>
        <w:rPr>
          <w:rFonts w:ascii="楷体" w:hAnsi="楷体" w:cs="楷体" w:eastAsia="楷体"/>
          <w:sz w:val="32"/>
          <w:szCs w:val="32"/>
        </w:rPr>
        <w:t xml:space="preserve">    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优秀招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莘莘学子创业投资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冯张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莘莘学子创业投资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张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;Nimbus Roman No9 L" w:eastAsia="仿宋"/>
          <w:sz w:val="32"/>
          <w:szCs w:val="32"/>
        </w:rPr>
        <w:t>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莘莘学子创业投资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顾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;Nimbus Roman No9 L" w:eastAsia="仿宋"/>
          <w:sz w:val="32"/>
          <w:szCs w:val="32"/>
        </w:rPr>
        <w:t>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莘莘学子创业投资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董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;Nimbus Roman No9 L" w:eastAsia="仿宋"/>
          <w:sz w:val="32"/>
          <w:szCs w:val="32"/>
        </w:rPr>
        <w:t>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车墩工业开发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Times New Roman;Nimbus Roman No9 L" w:eastAsia="仿宋"/>
          <w:sz w:val="32"/>
          <w:szCs w:val="32"/>
        </w:rPr>
        <w:t>薛慧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车墩工业开发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Times New Roman;Nimbus Roman No9 L" w:eastAsia="仿宋"/>
          <w:sz w:val="32"/>
          <w:szCs w:val="32"/>
        </w:rPr>
        <w:t>陈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;Nimbus Roman No9 L" w:eastAsia="仿宋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车墩工业开发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Times New Roman;Nimbus Roman No9 L" w:eastAsia="仿宋"/>
          <w:sz w:val="32"/>
          <w:szCs w:val="32"/>
        </w:rPr>
        <w:t>施建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叁零（上海）文化创意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王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;Nimbus Roman No9 L" w:eastAsia="仿宋"/>
          <w:sz w:val="32"/>
          <w:szCs w:val="32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叁零（上海）文化创意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钱燕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叁零（上海）文化创意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张辉军</w:t>
      </w:r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车墩镇优秀“店小二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34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企业名称 </w:t>
      </w:r>
      <w:r>
        <w:rPr>
          <w:rFonts w:ascii="楷体" w:hAnsi="楷体" w:cs="楷体" w:eastAsia="楷体"/>
          <w:sz w:val="32"/>
          <w:szCs w:val="32"/>
        </w:rPr>
        <w:t xml:space="preserve">                     </w:t>
      </w:r>
      <w:r>
        <w:rPr>
          <w:rFonts w:ascii="楷体" w:hAnsi="楷体" w:cs="楷体" w:eastAsia="楷体"/>
          <w:sz w:val="32"/>
          <w:szCs w:val="32"/>
        </w:rPr>
        <w:t>优秀“店小二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车墩工业开发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Times New Roman;Nimbus Roman No9 L" w:eastAsia="仿宋"/>
          <w:sz w:val="32"/>
          <w:szCs w:val="32"/>
        </w:rPr>
        <w:t>朱玲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车墩工业开发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Times New Roman;Nimbus Roman No9 L" w:eastAsia="仿宋"/>
          <w:sz w:val="32"/>
          <w:szCs w:val="32"/>
        </w:rPr>
        <w:t>顾瑞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车墩工业开发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Times New Roman;Nimbus Roman No9 L" w:eastAsia="仿宋"/>
          <w:sz w:val="32"/>
          <w:szCs w:val="32"/>
        </w:rPr>
        <w:t>金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;Nimbus Roman No9 L" w:eastAsia="仿宋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车墩工业开发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Times New Roman;Nimbus Roman No9 L" w:eastAsia="仿宋"/>
          <w:sz w:val="32"/>
          <w:szCs w:val="32"/>
        </w:rPr>
        <w:t>李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;Nimbus Roman No9 L" w:eastAsia="仿宋"/>
          <w:sz w:val="32"/>
          <w:szCs w:val="32"/>
        </w:rPr>
        <w:t>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莘莘学子创业投资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冯巧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莘莘学子创业投资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蒋淼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上海莘莘学子创业投资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李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;Nimbus Roman No9 L" w:eastAsia="仿宋"/>
          <w:sz w:val="32"/>
          <w:szCs w:val="32"/>
        </w:rPr>
        <w:t>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叁零（上海）文化创意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徐林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叁零（上海）文化创意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沈彩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仿宋" w:hAnsi="仿宋" w:cs="Times New Roman;Nimbus Roman No9 L" w:eastAsia="仿宋"/>
          <w:sz w:val="32"/>
          <w:szCs w:val="32"/>
        </w:rPr>
        <w:t>叁零（上海）文化创意有限公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;Nimbus Roman No9 L" w:eastAsia="仿宋"/>
          <w:sz w:val="32"/>
          <w:szCs w:val="32"/>
        </w:rPr>
        <w:t>杨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;Nimbus Roman No9 L" w:eastAsia="仿宋"/>
          <w:sz w:val="32"/>
          <w:szCs w:val="32"/>
        </w:rPr>
        <w:t>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character" w:styleId="Char1">
    <w:name w:val="批注框文本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41:00Z</dcterms:created>
  <dc:creator>微软用户</dc:creator>
  <dc:description/>
  <dc:language>en-US</dc:language>
  <cp:lastModifiedBy>cdpc</cp:lastModifiedBy>
  <dcterms:modified xsi:type="dcterms:W3CDTF">2023-05-10T13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3D0CF46D54F9DAD4FCFADA4E7E67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